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175006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96365" cy="14573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Modello B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OMUNE DI ARMENTO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ovincia di Potenza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szCs w:val="24"/>
        </w:rPr>
        <w:t xml:space="preserve"> </w:t>
      </w:r>
      <w:r>
        <w:rPr>
          <w:rFonts w:eastAsia="Calibri" w:cs="Cambria" w:ascii="Cambria" w:hAnsi="Cambria"/>
          <w:b/>
          <w:szCs w:val="24"/>
          <w:lang w:eastAsia="en-US"/>
        </w:rPr>
        <w:t>AVVISO PUBBLICO</w:t>
      </w:r>
    </w:p>
    <w:p>
      <w:pPr>
        <w:pStyle w:val="Normal"/>
        <w:spacing w:lineRule="auto" w:line="276" w:before="0" w:after="160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>PER LA CONCESSIONE DEL BONUS STUDENTI : SOSTEGNO ALLE FAMIGLIE CON FIGLI STUDENTI, “RE.P.O.V.01.04” - P.O. VAL D'AGRI, MELANDRO, SAURO, CAMASTRA. D.G.R. N. 828/2023 - “RE.P.O.V., TURISMO E CULTURA” – RE.PO.V. 01 PIANO DI RESILIENZA (Contributi, Bonus e Incentivi).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/>
      </w:pPr>
      <w:r>
        <w:rPr>
          <w:rFonts w:cs="Calibri" w:ascii="Cambria" w:hAnsi="Cambria"/>
        </w:rPr>
        <w:t>Il/La sottoscritto/a 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Codice Fiscale 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/>
      </w:pPr>
      <w:r>
        <w:rPr>
          <w:rFonts w:cs="Calibri" w:ascii="Cambria" w:hAnsi="Cambria"/>
        </w:rPr>
        <w:t>Nato/a _______________________________________Il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Prov Nascita _________________________Stato Nascita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Residente a___________________________ 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Indirizzo 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Tipo documento _______________________Num. _________________del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Rilasciato da________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E-mail _________________________________________Pec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Telefono cellulare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ind w:left="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n qualità di genitore/ responsabile della tutela legale di:</w:t>
      </w:r>
    </w:p>
    <w:p>
      <w:pPr>
        <w:pStyle w:val="Paragrafoelenco"/>
        <w:autoSpaceDE w:val="true"/>
        <w:spacing w:lineRule="auto" w:line="360" w:before="144" w:after="0"/>
        <w:ind w:left="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(Studente minorenne frequentante la scuola secondaria di secondo grado):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  <w:t>Nome Cognome_______________________________________________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  <w:t>Codice Fiscale ________________________________________________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  <w:t>Nato a _______________________________________Il______________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  <w:t>Prov Nascita _________________________Stato Nascita___________________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  <w:t xml:space="preserve">Residente a___________________________ 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Indirizzo 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HIEDE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Di essere ammesso a godere del contributo di cui all’avviso pubblico in oggetto.</w:t>
      </w:r>
    </w:p>
    <w:p>
      <w:pPr>
        <w:pStyle w:val="Standard"/>
        <w:jc w:val="center"/>
        <w:rPr>
          <w:rFonts w:ascii="Cambria" w:hAnsi="Cambria" w:eastAsia="Arial MT;Arial" w:cs="Calibri"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rFonts w:ascii="Cambria" w:hAnsi="Cambria" w:eastAsia="Arial MT;Arial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b/>
          <w:kern w:val="0"/>
          <w:sz w:val="22"/>
          <w:szCs w:val="22"/>
          <w:lang w:eastAsia="en-US" w:bidi="ar-SA"/>
        </w:rPr>
        <w:t>DICHIARA</w:t>
      </w:r>
    </w:p>
    <w:p>
      <w:pPr>
        <w:pStyle w:val="Standard"/>
        <w:jc w:val="center"/>
        <w:rPr>
          <w:rFonts w:ascii="Cambria" w:hAnsi="Cambria" w:eastAsia="Arial MT;Arial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Ai sensi e per gli effetti degli artt. 46 e 47 del D.P.R. 445/2000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993" w:hanging="63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i essere cittadino italiano o di uno Stato membro dell’Unione Europea o di una nazione non facente parte dell’Unione Europea, in possesso di regolare permesso di soggiorno alla data di pubblicazione dell’avviso da parte del Comun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993" w:hanging="636"/>
        <w:jc w:val="both"/>
        <w:rPr/>
      </w:pPr>
      <w:r>
        <w:rPr>
          <w:rFonts w:cs="Calibri" w:ascii="Cambria" w:hAnsi="Cambria"/>
        </w:rPr>
        <w:t>di avere la residenza nel Comune di Armento al momento della frequenza all’anno scolastico/accademico 2024/2025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35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 non godere di analoghi contributi erogati con risorse nazionali e/o regional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ind w:left="357" w:hanging="0"/>
        <w:rPr/>
      </w:pPr>
      <w:r>
        <w:rPr>
          <w:rFonts w:cs="Calibri" w:ascii="Cambria" w:hAnsi="Cambria"/>
        </w:rPr>
        <w:t>di aver  frequentato nell’anno scolastico 2024/2025:</w:t>
      </w:r>
    </w:p>
    <w:p>
      <w:pPr>
        <w:pStyle w:val="Paragrafoelenco"/>
        <w:tabs>
          <w:tab w:val="clear" w:pos="708"/>
          <w:tab w:val="left" w:pos="1004" w:leader="none"/>
        </w:tabs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ind w:left="357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 xml:space="preserve">la scuola secondaria di secondo grado ed essere </w:t>
      </w:r>
      <w:r>
        <w:rPr>
          <w:rFonts w:cs="Calibri" w:ascii="Cambria" w:hAnsi="Cambria"/>
          <w:b/>
        </w:rPr>
        <w:t>pendolare;</w:t>
      </w:r>
    </w:p>
    <w:p>
      <w:pPr>
        <w:pStyle w:val="Paragrafoelenco"/>
        <w:tabs>
          <w:tab w:val="clear" w:pos="708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ind w:left="357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Paragrafoelenco"/>
        <w:ind w:left="473" w:firstLine="52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 xml:space="preserve">la scuola secondaria di secondo grado ed essere </w:t>
      </w:r>
      <w:r>
        <w:rPr>
          <w:rFonts w:cs="Calibri" w:ascii="Cambria" w:hAnsi="Cambria"/>
          <w:b/>
        </w:rPr>
        <w:t>fuori sede;</w:t>
      </w:r>
    </w:p>
    <w:p>
      <w:pPr>
        <w:pStyle w:val="Paragrafoelenco"/>
        <w:ind w:left="473" w:firstLine="5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Paragrafoelenco"/>
        <w:numPr>
          <w:ilvl w:val="0"/>
          <w:numId w:val="4"/>
        </w:numPr>
        <w:spacing w:before="0" w:after="240"/>
        <w:ind w:left="1713" w:hanging="1287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>di essere:</w:t>
      </w:r>
    </w:p>
    <w:p>
      <w:pPr>
        <w:pStyle w:val="Paragrafoelenco"/>
        <w:spacing w:before="0" w:after="240"/>
        <w:ind w:left="1276" w:hanging="1164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studente universitario regolarmente iscritto nell’anno accademico 2024/2025, frequentante: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L’UNIVERSITA’ DI 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FACOLTA’ 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ANNO DI ISCRIZIONE 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autoSpaceDE w:val="true"/>
        <w:ind w:left="993" w:hanging="284"/>
        <w:rPr>
          <w:rFonts w:ascii="Cambria" w:hAnsi="Cambria" w:cs="Calibri"/>
        </w:rPr>
      </w:pPr>
      <w:r>
        <w:rPr>
          <w:rFonts w:cs="Calibri" w:ascii="Cambria" w:hAnsi="Cambri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 xml:space="preserve"> studente universitario regolarmente iscritto nell’anno accademico 2024/2025, ed aver</w:t>
      </w:r>
    </w:p>
    <w:p>
      <w:pPr>
        <w:pStyle w:val="Paragrafoelenco"/>
        <w:autoSpaceDE w:val="true"/>
        <w:ind w:left="993" w:hanging="284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>conseguito la laurea: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993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ALL’UNIVERSITA’ DI 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FACOLTA’ 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IN DATA  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04" w:leader="none"/>
        </w:tabs>
        <w:autoSpaceDE w:val="true"/>
        <w:spacing w:lineRule="auto" w:line="360"/>
        <w:ind w:left="993" w:hanging="567"/>
        <w:rPr/>
      </w:pPr>
      <w:r>
        <w:rPr>
          <w:rFonts w:cs="Calibri" w:ascii="Cambria" w:hAnsi="Cambria"/>
        </w:rPr>
        <w:t xml:space="preserve">di essere a conoscenza che saranno escluse dal beneficio le domande incomplete, che non </w:t>
        <w:tab/>
        <w:t>risulteranno corredate dalla prescritta documentazione e le domande che perverranno oltre i termini previsti dal bando di concor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di accettare integralmente le condizioni previste dal band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993" w:hanging="517"/>
        <w:rPr>
          <w:rFonts w:ascii="Cambria" w:hAnsi="Cambria" w:cs="Calibri"/>
        </w:rPr>
      </w:pPr>
      <w:r>
        <w:rPr>
          <w:rFonts w:cs="Calibri" w:ascii="Cambria" w:hAnsi="Cambria"/>
        </w:rPr>
        <w:t xml:space="preserve">di aver preso visione dell’informativa inerente il trattamento dei dati personali nel </w:t>
        <w:tab/>
        <w:t>perseguimento delle finalità connesse ai procedimenti e di averla compresa in tutte le sue   parti.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/>
        <w:ind w:left="993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i allega alla present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udenti frequentanti la scuola secondaria di secondo grado, pendolari: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Certificato di frequenza all’anno scolastico 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Abbonamento pullman, almeno una ricevuta relativa all’anno scolastico 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Fotocopia carta di identità in corso di validità dello student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Fotocopia carta di identità in corso di validità del genitore/responsabile della tutela legale in caso di soggetto beneficiario minorenn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0" w:after="240"/>
        <w:ind w:left="357" w:hanging="361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Copia rilasciata dalla Banca/Poste Italiane del proprio Iban o intestato ad un genitore con dichiarazione allegata.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-</w:t>
        <w:tab/>
        <w:t>Studenti frequentanti la scuola secondaria di secondo grado, fuori sede: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Certificato di frequenza anno scolastico 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</w:r>
      <w:bookmarkStart w:id="0" w:name="_Hlk167436077"/>
      <w:r>
        <w:rPr>
          <w:rFonts w:cs="Calibri" w:ascii="Cambria" w:hAnsi="Cambria"/>
        </w:rPr>
        <w:t>Ricevute di pagamento delle retta o quote di partecipazione del servizio di convitto dell’anno scolastico 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Fotocopia carta di identità in corso di validità dello student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Fotocopia carta di identità in corso di validità del genitore/responsabile della tutela legale in caso di soggetto beneficiario minorenn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Copia rilasciata dalla Banca/Poste Italiane del proprio Iban o intestato ad un genitore con dichiarazione allegata..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>
          <w:rFonts w:ascii="Cambria" w:hAnsi="Cambria" w:cs="Calibri"/>
          <w:b/>
          <w:b/>
        </w:rPr>
      </w:pPr>
      <w:bookmarkEnd w:id="0"/>
      <w:r>
        <w:rPr>
          <w:rFonts w:cs="Calibri" w:ascii="Cambria" w:hAnsi="Cambria"/>
        </w:rPr>
        <w:t xml:space="preserve">- </w:t>
      </w:r>
      <w:r>
        <w:rPr>
          <w:rFonts w:cs="Calibri" w:ascii="Cambria" w:hAnsi="Cambria"/>
          <w:b/>
        </w:rPr>
        <w:t>Studenti universitari regolarmente iscritti nell’anno accademico 2024/2025: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/>
        <w:ind w:left="142" w:hanging="3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Certificato di frequenza ad un corso universitario;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/>
        <w:ind w:left="142" w:hanging="30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Ricevute di pagamento delle rate universitarie relative all’anno accademico 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142" w:hanging="30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Fotocopia carta di identità in corso di validità dello student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142" w:hanging="30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Copia rilasciata dalla Banca/Poste Italiane del proprio Iban.</w:t>
      </w:r>
    </w:p>
    <w:p>
      <w:pPr>
        <w:pStyle w:val="Standard"/>
        <w:rPr>
          <w:rFonts w:ascii="Cambria" w:hAnsi="Cambria" w:eastAsia="Arial MT;Arial" w:cs="Calibri"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i/>
        </w:rPr>
        <w:t>(Sono espressamente escluse forme di pagamento diverse da quelle indicate nell’Avviso (es: carte di credito e IBAN collegati a Libretti postali”).</w:t>
      </w:r>
    </w:p>
    <w:p>
      <w:pPr>
        <w:pStyle w:val="Standard"/>
        <w:rPr>
          <w:rFonts w:ascii="Cambria" w:hAnsi="Cambria" w:eastAsia="Arial MT;Arial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mbria" w:hAnsi="Cambria" w:eastAsia="Arial MT;Arial" w:cs="Calibri"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Standard"/>
        <w:rPr/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  <w:t>Armento                                                                                                                                          il Dichiarante</w:t>
      </w:r>
    </w:p>
    <w:p>
      <w:pPr>
        <w:pStyle w:val="Standard"/>
        <w:rPr>
          <w:rFonts w:ascii="Cambria" w:hAnsi="Cambria" w:eastAsia="Arial MT;Arial" w:cs="Calibri"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Standard"/>
        <w:jc w:val="right"/>
        <w:rPr>
          <w:rFonts w:ascii="Cambria" w:hAnsi="Cambria" w:eastAsia="Arial MT;Arial" w:cs="Calibri"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  <w:t>___________________________________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rFonts w:ascii="Cambria" w:hAnsi="Cambria" w:eastAsia="Arial MT;Arial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b/>
          <w:kern w:val="0"/>
          <w:sz w:val="22"/>
          <w:szCs w:val="22"/>
          <w:lang w:eastAsia="en-US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80"/>
      <w:outlineLvl w:val="2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Arial MT;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 MT;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30" w:leader="none"/>
      </w:tabs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473" w:hanging="361"/>
    </w:pPr>
    <w:rPr>
      <w:rFonts w:ascii="Arial MT;Arial" w:hAnsi="Arial MT;Arial" w:eastAsia="Arial MT;Arial" w:cs="Arial MT;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22:00Z</dcterms:created>
  <dc:creator>SERGIO</dc:creator>
  <dc:description/>
  <cp:keywords/>
  <dc:language>en-US</dc:language>
  <cp:lastModifiedBy>Dell</cp:lastModifiedBy>
  <cp:lastPrinted>2025-08-06T16:30:00Z</cp:lastPrinted>
  <dcterms:modified xsi:type="dcterms:W3CDTF">2025-08-06T15:22:00Z</dcterms:modified>
  <cp:revision>2</cp:revision>
  <dc:subject/>
  <dc:title>Al Servizio Personale</dc:title>
</cp:coreProperties>
</file>