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175006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96365" cy="14573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Modello B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OMUNE DI ARMENTO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rovincia di Potenza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szCs w:val="24"/>
        </w:rPr>
        <w:t xml:space="preserve"> </w:t>
      </w:r>
      <w:r>
        <w:rPr>
          <w:rFonts w:eastAsia="Calibri"/>
          <w:b/>
          <w:szCs w:val="24"/>
          <w:lang w:eastAsia="en-US"/>
        </w:rPr>
        <w:t>AVVISO PUBBLICO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>PER LA CONCESSIONE DEL BONUS ENERGIA ELETTRICA: SOSTEGNO ALLE FAMIGLIE PER IL CONTENIMENTO DEI COSTI ENERGETICI</w:t>
      </w:r>
      <w:r>
        <w:rPr>
          <w:rFonts w:eastAsia="Calibri"/>
          <w:b/>
          <w:szCs w:val="24"/>
          <w:lang w:eastAsia="en-US"/>
        </w:rPr>
        <w:t>- P.O. VAL D'AGRI, MELANDRO, SAURO, CAMASTRA. D.G.R. N. 828/2023 - “RE.P.O.V., TURISMO E CULTURA”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gnome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Il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 Nascita _________________________Stato Nascita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___________________________ 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ocumento _______________________Num. _________________del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da________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Pec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cellulare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ammesso a godere del contributo di cui all’avviso pubblico in oggetto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d effetti cui all’art. 46 delD.P.R. 28/12/2000 n.445, sotto la sua personale responsabilità e cosciente della responsabilità penale cui può andare incontro in caso di affermazione false o contenuti dati non veritier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di essere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cittadino</w:t>
      </w:r>
      <w:r>
        <w:rPr>
          <w:rFonts w:cs="Times New Roman" w:ascii="Times New Roman" w:hAnsi="Times New Roman"/>
          <w:sz w:val="22"/>
          <w:szCs w:val="22"/>
        </w:rPr>
        <w:t xml:space="preserve"> italiano o appartenente ad altro stato aderente all’Unione Europea o cittadino di Stati extra-europei oppure apolide, a condizione di essere in possesso di titolo di soggiorno in corso di validità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</w:t>
      </w:r>
      <w:r>
        <w:rPr>
          <w:rFonts w:cs="Times New Roman" w:ascii="Times New Roman" w:hAnsi="Times New Roman"/>
          <w:b/>
          <w:sz w:val="22"/>
          <w:szCs w:val="22"/>
        </w:rPr>
        <w:t xml:space="preserve">esidente </w:t>
      </w:r>
      <w:r>
        <w:rPr>
          <w:rFonts w:cs="Times New Roman" w:ascii="Times New Roman" w:hAnsi="Times New Roman"/>
          <w:sz w:val="22"/>
          <w:szCs w:val="22"/>
        </w:rPr>
        <w:t>nel comune di Armento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far parte di un nucleo famigliare composto da n.______________ componenti;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che le utenze domestiche sono relative </w:t>
      </w:r>
      <w:r>
        <w:rPr>
          <w:rFonts w:cs="Times New Roman" w:ascii="Times New Roman" w:hAnsi="Times New Roman"/>
          <w:b/>
          <w:sz w:val="22"/>
          <w:szCs w:val="22"/>
        </w:rPr>
        <w:t>all’abitazione di residenza</w:t>
      </w:r>
      <w:r>
        <w:rPr>
          <w:rFonts w:cs="Times New Roman" w:ascii="Times New Roman" w:hAnsi="Times New Roman"/>
          <w:sz w:val="22"/>
          <w:szCs w:val="22"/>
        </w:rPr>
        <w:t xml:space="preserve"> e corrispondenti alla residenza anagrafica del nucleo familiare ed </w:t>
      </w:r>
      <w:r>
        <w:rPr>
          <w:rFonts w:cs="Times New Roman" w:ascii="Times New Roman" w:hAnsi="Times New Roman"/>
          <w:b/>
          <w:sz w:val="22"/>
          <w:szCs w:val="22"/>
        </w:rPr>
        <w:t>intestate</w:t>
      </w:r>
      <w:r>
        <w:rPr>
          <w:rFonts w:cs="Times New Roman" w:ascii="Times New Roman" w:hAnsi="Times New Roman"/>
          <w:sz w:val="22"/>
          <w:szCs w:val="22"/>
        </w:rPr>
        <w:t xml:space="preserve"> ad uno dei component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che l’immobile è sito nel Comune di Armento alla via________________________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di </w:t>
      </w:r>
      <w:r>
        <w:rPr>
          <w:rFonts w:cs="Times New Roman" w:ascii="Times New Roman" w:hAnsi="Times New Roman"/>
          <w:b/>
          <w:sz w:val="22"/>
          <w:szCs w:val="22"/>
        </w:rPr>
        <w:t>non ess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beneficiario di altri sostegni pubblic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nazionali e/o regionali) che finanziano la medesima tipologia di bonus;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4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di essere beneficiario del contributo economico stabilito dal D.L. 28 Febbraio n.19 “Misure urgenti in favore delle famiglie e delle imprese di agevolazione tariffaria per la fornitura di energia elettrica e gas naturale nonchè per la trasparenza delle offerte al dettaglio e il rafforzamento delle sanzioni delle Autorità di vigilanza. (25G00030)”, precisamente: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ind w:left="284" w:hanging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𽥜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“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onus sociale elettrico” - per i nuclei familiari  con ISEE  fino a € 9.530,00, contributo superiore a </w:t>
      </w:r>
    </w:p>
    <w:p>
      <w:pPr>
        <w:pStyle w:val="Standard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€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500,00, pertanto non si può beneficiare del Bonus Energia Elettrica del Comune di Armento;</w:t>
      </w:r>
    </w:p>
    <w:p>
      <w:pPr>
        <w:pStyle w:val="Standard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𽥜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“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onus Bollette” – beneficiari di un contributo economico di € 200,00 per nuclei familiari con ISEE fino a € 25.000,00”. In questo specifico caso chi avrà i requisiti per percepire un contributo superiore a </w:t>
      </w:r>
    </w:p>
    <w:p>
      <w:pPr>
        <w:pStyle w:val="Standard"/>
        <w:ind w:left="284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€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200,00 dal Comune di Armento, potrà presentare domanda e verrà erogato la differenza del contributo spettante</w:t>
      </w:r>
    </w:p>
    <w:p>
      <w:pPr>
        <w:pStyle w:val="Standard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di essere informato, tramite apposita informativa resa disponibile dall’ente a cui è indirizzato il presente documento, ai sensi e per gli effetti degli articoli 13 e seg. del  Regolamento Generale sulla Protezione dei dati (RGPD-UE 2016/679), che i dati personali raccolti saranno trattati, anche con strumenti informatici, esclusivamente nell’ambito del procedimento per il quale la presente istanza/dichiarazione viene resa;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. di garantire la propria disponibilità a fornire idonea documentazione atta a dimostrare la completezza e la veridicità dei dati qui dichiarati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 di impegnarsi a comunicare tempestivamente a questa Amministrazione comunale, ogni eventuale variazione intervenuta nella dichiarazione sostitutiva di certificazioni e di atto notorio presentata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di avere preso visione dell’Avviso pubblico e dei criteri e delle modalità per la concessione del contributo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i allega pena l’esclusione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copia documento di identità in corso di validità del sottoscrittore dell’istanza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er i cittadini non comunitari , titolo di soggiorno in corso di validità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ricevute attestanti l’ avvenuto pagamento delle utenze domestiche di cui si chiede il rimborso. </w:t>
      </w:r>
      <w:r>
        <w:rPr>
          <w:rFonts w:eastAsia="Calibri" w:cs="Cambria" w:ascii="Cambria" w:hAnsi="Cambria"/>
          <w:sz w:val="22"/>
          <w:szCs w:val="22"/>
          <w:lang w:eastAsia="en-US"/>
        </w:rPr>
        <w:t>(in particolare la prima relativa all’annualità 2025 e l’ultima immediatamente  precedente alla data di presentazione della domanda)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1004" w:leader="none"/>
        </w:tabs>
        <w:spacing w:lineRule="auto" w:line="360" w:before="144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DATI IBAN PER EROGAZIONE DEL CONTRIBUTO (</w:t>
      </w:r>
      <w:r>
        <w:rPr>
          <w:rFonts w:cs="Times New Roman" w:ascii="Times New Roman" w:hAnsi="Times New Roman"/>
          <w:bCs/>
          <w:i/>
        </w:rPr>
        <w:t>Sono espressamente escluse forme di pagamento diverse (es: carte di credito o prepagate) e IBAN collegati a Libretti postali”.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_________________________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TO A:____________________________________________________</w:t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C PRESSO:_______________________________________________________</w:t>
      </w:r>
    </w:p>
    <w:p>
      <w:pPr>
        <w:pStyle w:val="Standard"/>
        <w:ind w:hanging="36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mento______________                                                                                           il Dichiarant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Paragrafoelenco"/>
        <w:tabs>
          <w:tab w:val="clear" w:pos="708"/>
          <w:tab w:val="left" w:pos="1004" w:leader="none"/>
        </w:tabs>
        <w:autoSpaceDE w:val="true"/>
        <w:spacing w:lineRule="auto" w:line="360" w:before="14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280"/>
      <w:outlineLvl w:val="2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30" w:leader="none"/>
      </w:tabs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473" w:hanging="361"/>
    </w:pPr>
    <w:rPr>
      <w:rFonts w:ascii="Arial MT;Arial MT" w:hAnsi="Arial MT;Arial MT" w:eastAsia="Arial MT;Arial MT" w:cs="Arial MT;Arial MT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0:00Z</dcterms:created>
  <dc:creator>SERGIO</dc:creator>
  <dc:description/>
  <cp:keywords/>
  <dc:language>en-US</dc:language>
  <cp:lastModifiedBy>Dell</cp:lastModifiedBy>
  <cp:lastPrinted>2025-06-17T11:07:00Z</cp:lastPrinted>
  <dcterms:modified xsi:type="dcterms:W3CDTF">2025-07-01T10:45:00Z</dcterms:modified>
  <cp:revision>6</cp:revision>
  <dc:subject/>
  <dc:title>Al Servizio Personale</dc:title>
</cp:coreProperties>
</file>