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. n. 538                                                                                                             del  28.01.2025</w:t>
      </w:r>
    </w:p>
    <w:p>
      <w:pPr>
        <w:pStyle w:val="Default"/>
        <w:tabs>
          <w:tab w:val="clear" w:pos="720"/>
          <w:tab w:val="left" w:pos="59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8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VVISO PUBBLICO PER LA CONCESSIONE DI “BUONI SPORT </w:t>
      </w:r>
    </w:p>
    <w:p>
      <w:pPr>
        <w:pStyle w:val="Normal"/>
        <w:tabs>
          <w:tab w:val="clear" w:pos="720"/>
          <w:tab w:val="left" w:pos="5981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° ANNUALITA’ ” </w:t>
      </w:r>
    </w:p>
    <w:p>
      <w:pPr>
        <w:pStyle w:val="Normal"/>
        <w:tabs>
          <w:tab w:val="clear" w:pos="720"/>
          <w:tab w:val="left" w:pos="59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8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 RENDE NOTO CHE</w:t>
      </w:r>
    </w:p>
    <w:p>
      <w:pPr>
        <w:pStyle w:val="Default"/>
        <w:tabs>
          <w:tab w:val="clear" w:pos="720"/>
          <w:tab w:val="left" w:pos="598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n esecuzione della L.R. n. 26/2004 e ss.mm.ii. e della D.G.R. n. 764 del 13.12.2024, è indetta una selezione pubblica finalizzata all’assegnazione di </w:t>
      </w:r>
      <w:r>
        <w:rPr>
          <w:rFonts w:cs="Times New Roman" w:ascii="Times New Roman" w:hAnsi="Times New Roman"/>
          <w:b/>
        </w:rPr>
        <w:t xml:space="preserve">n. 5 “Buoni Sport” </w:t>
      </w:r>
      <w:r>
        <w:rPr>
          <w:rFonts w:cs="Times New Roman" w:ascii="Times New Roman" w:hAnsi="Times New Roman"/>
        </w:rPr>
        <w:t xml:space="preserve">per la terza annualità di </w:t>
      </w:r>
      <w:r>
        <w:rPr>
          <w:rFonts w:cs="Times New Roman" w:ascii="Times New Roman" w:hAnsi="Times New Roman"/>
          <w:b/>
        </w:rPr>
        <w:t>€ 200,00 cadauno</w:t>
      </w:r>
      <w:r>
        <w:rPr>
          <w:rFonts w:cs="Times New Roman" w:ascii="Times New Roman" w:hAnsi="Times New Roman"/>
        </w:rPr>
        <w:t xml:space="preserve">, finalizzati alla copertura totale o parziale delle spese occorrenti per l’esercizio della pratica motoria e sportiva dei soggetti residenti nel Comune di Armento appartenenti a nuclei familiari che versano in condizioni di disagio socio-economic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Tutti i soggetti che inoltrano richiesta, dovranno fruire di strutture pubbliche o private, regolarmente omologat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a concessione del buono sport è riferita alle attività motorie e sportive che inizino e/o si concludano nell’anno di validità del “Piano regionale annuale per lo sviluppo dello sport” attuativo del Piano triennale e precisamente nel periodo </w:t>
      </w:r>
      <w:r>
        <w:rPr>
          <w:rFonts w:cs="Times New Roman" w:ascii="Times New Roman" w:hAnsi="Times New Roman"/>
          <w:b/>
        </w:rPr>
        <w:t>18/12/2024 - 30/06/2025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el caso in cui il numero delle domande sia superiore al numero dei “Buoni Sport” disponibili, gli stessi saranno assegnati secondo una graduatoria che tenga conto: </w:t>
      </w:r>
    </w:p>
    <w:p>
      <w:pPr>
        <w:pStyle w:val="Default"/>
        <w:spacing w:before="0" w:after="1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, della situazione economica aggiornata del nucleo familiare; </w:t>
      </w:r>
    </w:p>
    <w:p>
      <w:pPr>
        <w:pStyle w:val="Default"/>
        <w:spacing w:before="0" w:after="1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ella categoria di appartenenza dei soggetti richiedenti (diversamente abili fisico/psichico, minori, anziani);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3. del numero dei componenti il nucleo familiar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 Comune di Armento attiverà le procedure per il pagamento dei “Buoni Sport” solo ad avvenuto accreditamento nelle casse comunali delle relative risorse finanziarie da parte della Regione Basilicat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SITI DI PARTECIPAZIONE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598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sone appartenenti a nuclei familiari in condizioni di disagio socio-economico con una situazione economica equivalente aggiornata (ISEE), non superiore ad </w:t>
      </w:r>
      <w:r>
        <w:rPr>
          <w:rFonts w:cs="Times New Roman" w:ascii="Times New Roman" w:hAnsi="Times New Roman"/>
          <w:b/>
          <w:sz w:val="24"/>
          <w:szCs w:val="24"/>
        </w:rPr>
        <w:t xml:space="preserve">€ 20.000,00; </w:t>
      </w:r>
    </w:p>
    <w:p>
      <w:pPr>
        <w:pStyle w:val="Default"/>
        <w:rPr/>
      </w:pPr>
      <w:r>
        <w:rPr>
          <w:rFonts w:cs="Times New Roman" w:ascii="Times New Roman" w:hAnsi="Times New Roman"/>
        </w:rPr>
        <w:t>La domanda dovrà essere</w:t>
      </w:r>
      <w:r>
        <w:rPr>
          <w:rFonts w:cs="Times New Roman" w:ascii="Times New Roman" w:hAnsi="Times New Roman"/>
          <w:b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corredata da: </w:t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</w:rPr>
        <w:t xml:space="preserve">- situazione economica aggiornata del nucleo familiare del richiedente (ISEE in corso di validità); </w:t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</w:rPr>
        <w:t xml:space="preserve">- certificato medico attestante eventuale disabilità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autodichiarazione di iscrizione ad attività motoria per il periodo </w:t>
      </w:r>
      <w:r>
        <w:rPr>
          <w:rFonts w:cs="Times New Roman" w:ascii="Times New Roman" w:hAnsi="Times New Roman"/>
          <w:b/>
        </w:rPr>
        <w:t>18/12/2024 - 30/06/2025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A pena di esclusione, alla domanda dovrà essere allegata copia di un documento di identità in corso di validità del dichiarante/sottoscrittore.</w:t>
      </w:r>
      <w:r>
        <w:rPr>
          <w:sz w:val="23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RITERI DI REDAZIONE DELLA GRADUATORI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ve, il numero delle domande pervenute sia superiore al numero dei “Buoni Sport”, pari a </w:t>
      </w:r>
      <w:r>
        <w:rPr>
          <w:rFonts w:cs="Times New Roman" w:ascii="Times New Roman" w:hAnsi="Times New Roman"/>
          <w:b/>
        </w:rPr>
        <w:t>n. 5</w:t>
      </w:r>
      <w:r>
        <w:rPr>
          <w:rFonts w:cs="Times New Roman" w:ascii="Times New Roman" w:hAnsi="Times New Roman"/>
        </w:rPr>
        <w:t xml:space="preserve">, disponibili, sarà redatta una graduatoria secondo i seguenti criteri di valutazion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VALORE ISEE in corso di validità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€ 0,00 a € 8.000,00 punti 5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€ 8.001,00 a € 16.000,00 punti 4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€ 16.001,00 a € 20.000,00 punti 2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TEGORIA D’APPARTENENZ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iversamente abili fisico/psichico punti 8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ori punti 6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ziani punti 3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UMERO COMPONENTI NUCLEO FAMILIAR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Un punto per ogni componente il nucleo familiare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parità di punteggio seguirà l’assegnazione secondo i seguenti criteri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soggetti diversamente abili fisico/psichico, soprattutto se minori, hanno priorità rispetto ad altre categori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qualora vi siano più domande dello stesso nucleo familiare, sarà garantito almeno n. 1 buono sport per famiglia prima di assegnare un eventuale secondo buono alla stessa famigli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3. sarà effettuato il sorteggio (a parità di punteggio) qualora le domande saranno superiori ai buoni sport assegnat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Le domande, dovranno essere compilate come da allegato al presente avviso e dovranno pervenire, entro e non oltre le o</w:t>
      </w:r>
      <w:r>
        <w:rPr>
          <w:rFonts w:cs="Times New Roman" w:ascii="Times New Roman" w:hAnsi="Times New Roman"/>
          <w:b/>
          <w:bCs/>
        </w:rPr>
        <w:t>re 13.00 del 14 MARZO 2025,</w:t>
      </w:r>
      <w:r>
        <w:rPr>
          <w:rFonts w:cs="Times New Roman" w:ascii="Times New Roman" w:hAnsi="Times New Roman"/>
        </w:rPr>
        <w:t xml:space="preserve"> consegnate a mano presso l’ufficio protocollo dell’Ente oppure trasmesse a mezzo pec al seguente indirizzo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comune.armento@cert.ruparbasilicata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La ricevuta dell’avvenuto svolgimento dell’attività sportiva, dovrà essere consegnata presso l’ufficio sociale del Comune di Armento dal 01/07/2025 al 31/07/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domande incomplete o pervenute in ritardo non saranno prese in esame e saranno escluse dal benefici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RESPONSABILE DELLA PROCEDURA AMMINISTRATIV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i sensi dell’art. 4 della legge 241/1990 e successive modifiche ed integrazioni, Responsabile del Procedimento Amministrativo è la Dott.ssa Emanuela NOT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ATTAMENTO DATI PERSONAL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i sensi dell’art.13 del D. Lgs. 30 giugno 2003, n. 196 e del Regolamento (UE) 2016/679, si informano i candidati che il trattamento dei dati personali da essi forniti per partecipare al presente avviso e finalizzato all’espletamento dello stesso, con utilizzo di procedure anche informatizzate, nei modi e nei limiti necessari per perseguire tale finalità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 conferimento di tali dati è, pertanto, obbligatorio ai fini della valutazione dei requisiti di partecipazione, pena l’esclusione dalla procedura medesim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 dati forniti saranno trattati anche successivamente per le finalità inerenti alla gestione del rapporto medesimo e potranno essere fatti oggetto di comunicazione ad altri enti pubblici solo in presenza di espressa previsione di legge o di regolamento o se risulti comunque necessario per lo svolgimento delle funzioni istituzionali o a soggetti privati incaricati dal Comune di elaborare o catalogare detti dat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i candidati sono riconosciuti i diritti di cui all’art. 7 del citato D. Lgs. n. 196/2003 e del Regolamento (UE) 2016/679 tra cui il diritto di accedere ai propri dati personali, di chiederne la rettifica, l’aggiornamento e la cancellazione, se incompleti, erronei o raccolti in violazione di legge, nonché il diritto di opporsi al loro trattamento per motivi legittim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Titolare del trattamento dei dati è il Comune di Armento nella persona del suo legale rappresentant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ogni altro chiarimento o ulteriore informazione, gli interessati sono invitati a rivolgersi direttamente al Responsabile del procedimento, negli orari d’uffici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RME FINALI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er quanto altro non sia specificatamente contenuto nel presente avviso, si fa riferimento alle disposizioni contenute nel Programma Regionale Triennale per lo sviluppo dello sport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a partecipazione alla presente procedura da parte degli interessati comporterà la piena ed incondizionata accettazione di tutte le disposizioni contenute nel presente avvis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ubblicazione della graduatoria definitiva di merito sul portale dell’Ente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www.comune.armento.pz.it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nella Sezione Avvisi ed all’Albo pretorio online, varrà come notific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 RESPONSABILE DEL PROCEDIMENTO</w:t>
            </w:r>
          </w:p>
        </w:tc>
        <w:tc>
          <w:tcPr>
            <w:tcW w:w="4680" w:type="dxa"/>
            <w:tcBorders/>
          </w:tcPr>
          <w:p>
            <w:pPr>
              <w:pStyle w:val="Testopredefinito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 RESPONSABILE DEL SERVIZIO FINANZIARI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.to Dott.ssa Emanuela NOT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.to Ing. Luca Antonio MANIERI   </w:t>
            </w:r>
          </w:p>
          <w:p>
            <w:pPr>
              <w:pStyle w:val="Testopredefinito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estopredefinito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stopredefinito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981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Header"/>
        <w:tabs>
          <w:tab w:val="clear" w:pos="720"/>
          <w:tab w:val="left" w:pos="7676" w:leader="none"/>
        </w:tabs>
        <w:spacing w:lineRule="auto" w:line="276" w:before="0" w:after="20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ind w:left="1134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2785</wp:posOffset>
          </wp:positionH>
          <wp:positionV relativeFrom="paragraph">
            <wp:posOffset>-284480</wp:posOffset>
          </wp:positionV>
          <wp:extent cx="1838960" cy="1154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60"/>
      </w:rPr>
      <w:t xml:space="preserve">COMUNE DI ARMENTO    </w:t>
      <w:tab/>
    </w:r>
    <w:r>
      <w:rPr>
        <w:rFonts w:cs="Verdana" w:ascii="Verdana" w:hAnsi="Verdana"/>
        <w:sz w:val="40"/>
      </w:rPr>
      <w:t>Provincia di Potenza</w:t>
    </w:r>
  </w:p>
  <w:p>
    <w:pPr>
      <w:pStyle w:val="Header"/>
      <w:jc w:val="center"/>
      <w:rPr/>
    </w:pPr>
    <w:r>
      <w:rPr/>
      <w:t>Piazza Umberto I, 14 – c.a.p. 85010 – Tel 0971/751271- fax 0971/7514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44" w:leader="none"/>
      </w:tabs>
      <w:jc w:val="right"/>
      <w:outlineLvl w:val="0"/>
    </w:pPr>
    <w:rPr>
      <w:rFonts w:cs="Arial Unicode MS;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44" w:leader="none"/>
      </w:tabs>
      <w:spacing w:lineRule="atLeast" w:line="240"/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Comic Sans MS" w:hAnsi="Comic Sans MS" w:eastAsia="Times New Roman" w:cs="Comic Sans M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mento@cert.ruparbasilicata.it" TargetMode="External"/><Relationship Id="rId3" Type="http://schemas.openxmlformats.org/officeDocument/2006/relationships/hyperlink" Target="http://www.comune.armento.pz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5:00Z</dcterms:created>
  <dc:creator>Utente1</dc:creator>
  <dc:description/>
  <cp:keywords/>
  <dc:language>en-US</dc:language>
  <cp:lastModifiedBy>emanuela noto</cp:lastModifiedBy>
  <cp:lastPrinted>2024-02-26T11:10:00Z</cp:lastPrinted>
  <dcterms:modified xsi:type="dcterms:W3CDTF">2025-01-28T12:06:00Z</dcterms:modified>
  <cp:revision>4</cp:revision>
  <dc:subject/>
  <dc:title>PROT</dc:title>
</cp:coreProperties>
</file>