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Cs w:val="18"/>
          <w:lang w:val="en-US" w:eastAsia="en-US"/>
        </w:rPr>
      </w:pPr>
      <w:r>
        <w:rPr/>
        <w:drawing>
          <wp:inline distT="0" distB="0" distL="0" distR="0">
            <wp:extent cx="1750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 w:eastAsia="en-US"/>
        </w:rPr>
        <w:drawing>
          <wp:inline distT="0" distB="0" distL="0" distR="0">
            <wp:extent cx="1396365" cy="1457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MUNE DI ARMENTO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vincia di Potenza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AVVISO PUBBLICO</w:t>
      </w:r>
    </w:p>
    <w:p>
      <w:pPr>
        <w:pStyle w:val="Normal"/>
        <w:spacing w:lineRule="auto" w:line="27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PER LA CONCESSIONE DI CONTRIBUTI PER OGNI FIGLIO NATO, ADOTTATO O IN AFFIDO PREADOTTIVO NEL CORSO DEGLI ANNI 2024 E 2025 NEL COMUNE DI ARMENTO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- P.O. VAL D'AGRI, MELANDRO, SAURO, CAMASTRA. D.G.R. N. 828/2023 - “RE.P.O.V., TURISMO E CULTURA”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sz w:val="22"/>
          <w:szCs w:val="22"/>
          <w:lang w:eastAsia="en-US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Nome Cognome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libri" w:hAnsi="Calibri"/>
        </w:rPr>
        <w:t>Codice Fiscale 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Il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Prov Nascita _________________________Stato Nascita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___________________________ 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libri" w:hAnsi="Calibri"/>
        </w:rPr>
        <w:t>Tipo documento _______________________Num. _________________del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Pec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Telefono cellulare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mmesso a godere del contributo di cui all’avviso pubblico in oggetto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ED ATTESTA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e per gli effetti degli artt. 46 e 47 del D.P.R. 445/2000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e nel proprio nucleo familiare è presente un nato, adottato o in affido preadottivo nel periodo 1° gennaio 2024 - 31.12.2024ì5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essere cittadino italiano o di uno Stato membro dell’Unione Europea o di una nazione non facente parte dell’Unione Europea, in possesso di regolare permesso di soggiorno alla data di pubblicazione dell’avviso da parte del Comun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e uno dei genitori del nucleo familiare (specificatamente______________________) ha residenza nel comune di Ar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vere uno o più figli fiscalmente a carico, nati nel corso del 2024 o nel 2025, anche in adozione o affido preadottiv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vere la residenza e/o la coabitazione insieme al bambi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on occupare abusivamente un alloggio pubbl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sere proprietario di un immobile ubicato nel Comune di Armento, o averne la disponibilità in virtù di un contratto di locazione, di comodato o altro titolo equivalente e che l’immobile è destinato a dimora abituale per l’intero periodo di godimento del benefic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ercitarne la responsabilità genitoriale e/o la tutela legale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IBAN PER EROGAZIONE DEL CONTRIBUTO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IBAN:___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libri" w:hAnsi="Calibri" w:cs="Calibri"/>
        </w:rPr>
      </w:pPr>
      <w:r>
        <w:rPr>
          <w:rFonts w:cs="Calibri" w:ascii="Calibri" w:hAnsi="Calibri"/>
        </w:rPr>
        <w:t>INTESTATO A: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libri" w:hAnsi="Calibri"/>
        </w:rPr>
        <w:t>C/C PRESSO: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Sono espressamente escluse forme di pagamento diverse (es: carte di credito o prepagate) e IBAN collegati a Libretti postali.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3" w:hanging="36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13:00Z</dcterms:created>
  <dc:creator>SERGIO</dc:creator>
  <dc:description/>
  <cp:keywords/>
  <dc:language>en-US</dc:language>
  <cp:lastModifiedBy>Anagrafe</cp:lastModifiedBy>
  <cp:lastPrinted>2003-10-14T09:41:00Z</cp:lastPrinted>
  <dcterms:modified xsi:type="dcterms:W3CDTF">2025-06-09T16:13:00Z</dcterms:modified>
  <cp:revision>2</cp:revision>
  <dc:subject/>
  <dc:title>Al Servizio Personale</dc:title>
</cp:coreProperties>
</file>